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>
          <w:trHeight w:val="845" w:hRule="atLeast"/>
        </w:trPr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тверждаю </w:t>
            </w:r>
          </w:p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школы ___________  Агапцова Е. Н.                                                                                                                                                                                                          Приказ ______ «о» от 01.09.2024 г.</w:t>
            </w:r>
          </w:p>
        </w:tc>
      </w:tr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Расписание работы кружков дополнительного образования в МКОУ Зимняцкой СОШ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на 2024-2025 учебный год</w:t>
            </w:r>
          </w:p>
        </w:tc>
      </w:tr>
    </w:tbl>
    <w:tbl>
      <w:tblPr>
        <w:tblW w:w="14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34"/>
        <w:gridCol w:w="425"/>
        <w:gridCol w:w="1134"/>
        <w:gridCol w:w="425"/>
        <w:gridCol w:w="851"/>
        <w:gridCol w:w="567"/>
        <w:gridCol w:w="1134"/>
        <w:gridCol w:w="425"/>
        <w:gridCol w:w="1134"/>
        <w:gridCol w:w="567"/>
        <w:gridCol w:w="1276"/>
        <w:gridCol w:w="425"/>
        <w:gridCol w:w="1134"/>
        <w:gridCol w:w="425"/>
        <w:gridCol w:w="1134"/>
        <w:gridCol w:w="567"/>
        <w:gridCol w:w="1134"/>
        <w:gridCol w:w="426"/>
      </w:tblGrid>
      <w:tr>
        <w:trPr>
          <w:trHeight w:val="848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информационные технологии(Тарасов М. Н.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би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кольная газета (Озёрина А. В.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би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ннис (Фирсов А. В.)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би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утбо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вченко Е. 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би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мышленный дизайн (Шубин С.С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би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иливание лобзиком (Шубин С.С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би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работка в 3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еа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Шубин С.С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би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би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нный пожар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Тарасов М. Н.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</w:t>
            </w:r>
          </w:p>
        </w:tc>
      </w:tr>
      <w:tr>
        <w:trPr>
          <w:trHeight w:val="1822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едель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17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реация 1 эт шко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 8 ,7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16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17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 з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17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стерск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, 6а классы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17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17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17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18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40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Тарасов М. Н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этаж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3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16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 (3 эт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 6, 6а класс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15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16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 з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клас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16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Тарасов М. Н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эт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43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17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реация 1 эт шко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 з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17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8 классы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17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17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17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18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Тарасов М. Н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эт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49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твер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18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17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, 7а классы</w:t>
            </w:r>
          </w:p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16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17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17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17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4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Тарасов М. Н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эт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ятн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9а, 10-11 класс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17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18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vertAlign w:val="superscrip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клас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17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4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18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Шубин С.С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эт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17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668"/>
        <w:gridCol w:w="962"/>
        <w:gridCol w:w="1701"/>
        <w:gridCol w:w="529"/>
        <w:gridCol w:w="1377"/>
        <w:gridCol w:w="85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липок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линичева Е. 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би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я безопасност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Тарасов М. Н.)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дкласс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исеева А. 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бин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ни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9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4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 детского с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15</w:t>
            </w:r>
            <w:r>
              <w:rPr>
                <w:rFonts w:cs="Times New Roman" w:ascii="Times New Roman" w:hAnsi="Times New Roman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</w:rPr>
              <w:t>- 16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тверг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9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4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ятниц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18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4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6:50:00Z</dcterms:created>
  <dc:creator>Директор</dc:creator>
  <dc:description/>
  <cp:keywords/>
  <dc:language>en-US</dc:language>
  <cp:lastModifiedBy>Директор</cp:lastModifiedBy>
  <cp:lastPrinted>2024-09-24T20:08:00Z</cp:lastPrinted>
  <dcterms:modified xsi:type="dcterms:W3CDTF">2024-09-24T16:08:00Z</dcterms:modified>
  <cp:revision>4</cp:revision>
  <dc:subject/>
  <dc:title/>
</cp:coreProperties>
</file>